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冬季</w:t>
      </w:r>
      <w:r>
        <w:rPr>
          <w:rFonts w:ascii="黑体" w:hAnsi="黑体" w:cs="黑体" w:eastAsia="黑体"/>
          <w:sz w:val="32"/>
          <w:szCs w:val="32"/>
          <w:lang w:eastAsia="zh-CN"/>
        </w:rPr>
        <w:t>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4"/>
              </w:rPr>
              <w:t>申请学位预登记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院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籍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预答辩意见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4"/>
              </w:rPr>
              <w:t>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按要求公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需在学院规定时间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须上传至“系统”中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材料无需上传“附件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4"/>
              </w:rPr>
              <w:t>学位论文文本复制比检测后，本单位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学校审核论文文本复制比检测结果</w:t>
            </w:r>
            <w:r>
              <w:rPr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导入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果后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研究生院公布学校盲审评阅结果结果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应提前将答辩安排录入系统</w:t>
            </w:r>
            <w:r>
              <w:rPr>
                <w:rFonts w:ascii="宋体" w:hAnsi="宋体" w:cs="宋体"/>
                <w:kern w:val="0"/>
                <w:sz w:val="24"/>
              </w:rPr>
              <w:t>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4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4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养金鱼</cp:lastModifiedBy>
  <cp:lastPrinted>2016-01-07T16:51:00Z</cp:lastPrinted>
  <dcterms:modified xsi:type="dcterms:W3CDTF">2024-06-28T02:32:36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