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夏季</w:t>
      </w:r>
      <w:r>
        <w:rPr>
          <w:rFonts w:ascii="黑体" w:hAnsi="黑体" w:cs="黑体" w:eastAsia="黑体"/>
          <w:sz w:val="28"/>
          <w:szCs w:val="28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启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学位预登记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（导师不需要审查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统”中科研成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件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需在学院规定时间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文件上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件名为“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”，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X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自评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须上传至“系统”中“附件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相关信息，在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申请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学校审核论文文本复制比检测结果</w:t>
            </w:r>
            <w:r>
              <w:rPr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审方式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中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4-12-25T02:07:23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