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专项技能免测申请表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8"/>
          <w:lang w:val="en-US" w:eastAsia="zh-CN"/>
        </w:rPr>
      </w:pPr>
      <w:r>
        <w:rPr>
          <w:rFonts w:ascii="仿宋" w:hAnsi="仿宋" w:cs="仿宋" w:eastAsia="仿宋"/>
          <w:sz w:val="40"/>
          <w:szCs w:val="48"/>
          <w:lang w:val="en-US" w:eastAsia="zh-CN"/>
        </w:rPr>
        <w:t>（仅限体育硕士）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single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日参加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项目比赛取得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（成绩）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获得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等级证书，证书编号为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。申请福建师范大学体育科学学院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硕士研究生复试专项技能测试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测，特此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请人手写签字：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申请日期：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2"/>
          <w:lang w:val="en-US" w:eastAsia="zh-CN"/>
        </w:rPr>
        <w:t>仅限以下运动项目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2"/>
          <w:lang w:val="en-US" w:eastAsia="zh-CN"/>
        </w:rPr>
        <w:t>排球、篮球、足球、网球、田径、体操、游泳、适应体育、武术套路、武术散打、羽毛球、乒乓球、手球、棒垒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5-03-23T05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7F1B6E0F457F888BF27D8887AF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