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体育科学学院实验室仪器设备借用申请表</w:t>
      </w:r>
    </w:p>
    <w:p>
      <w:pPr>
        <w:pStyle w:val="Normal"/>
        <w:widowControl/>
        <w:snapToGrid w:val="false"/>
        <w:ind w:firstLine="5076"/>
        <w:rPr>
          <w:rFonts w:ascii="仿宋_GB2312" w:hAnsi="仿宋_GB2312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03"/>
        <w:gridCol w:w="662"/>
        <w:gridCol w:w="46"/>
        <w:gridCol w:w="1119"/>
        <w:gridCol w:w="370"/>
        <w:gridCol w:w="354"/>
        <w:gridCol w:w="442"/>
        <w:gridCol w:w="125"/>
        <w:gridCol w:w="567"/>
        <w:gridCol w:w="115"/>
        <w:gridCol w:w="27"/>
        <w:gridCol w:w="142"/>
        <w:gridCol w:w="189"/>
        <w:gridCol w:w="378"/>
        <w:gridCol w:w="763"/>
        <w:gridCol w:w="24"/>
        <w:gridCol w:w="205"/>
        <w:gridCol w:w="283"/>
        <w:gridCol w:w="677"/>
        <w:gridCol w:w="457"/>
        <w:gridCol w:w="709"/>
      </w:tblGrid>
      <w:tr>
        <w:trPr>
          <w:trHeight w:val="42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用人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用人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left"/>
              <w:rPr>
                <w:rFonts w:ascii="仿宋_GB2312" w:hAnsi="仿宋_GB2312" w:eastAsia="仿宋_GB2312" w:cs="宋体;SimSun"/>
                <w:color w:val="EE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EE0000"/>
                <w:kern w:val="0"/>
                <w:sz w:val="13"/>
                <w:szCs w:val="13"/>
              </w:rPr>
              <w:t>借用人为学生时填写，打印时请删除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EE0000"/>
                <w:kern w:val="0"/>
                <w:sz w:val="13"/>
                <w:szCs w:val="13"/>
              </w:rPr>
              <w:t>借用人为学生时填写，打印时请删除</w:t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放置地点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 途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学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毕业设计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研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竞赛、训练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借用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归还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用人（导师）承诺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借用期间，不得将仪器设备转借他人，如有发现，取消其借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设备若有人为损坏、被盗等事故发生，一切后果由借用人（导师）照价全额赔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2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借仪器应按期归还，逾期应办理续借或重借手续。不按时归还者，从逾期之日起每天按设备原价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取租赁费，并记入信用档案和暂停借用设备。</w:t>
            </w:r>
          </w:p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★★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已经知晓上述注意事项，并严格遵守实验中心相关管理规章制度</w:t>
            </w:r>
          </w:p>
          <w:p>
            <w:pPr>
              <w:pStyle w:val="Normal"/>
              <w:widowControl/>
              <w:snapToGrid w:val="false"/>
              <w:spacing w:before="120" w:after="0"/>
              <w:ind w:right="176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借用人签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师签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EE0000"/>
                <w:kern w:val="0"/>
                <w:sz w:val="13"/>
                <w:szCs w:val="13"/>
              </w:rPr>
              <w:t xml:space="preserve">借用人为学生时填写，打印时请删除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日</w:t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用仪器名称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编号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用台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用仪器单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94" w:right="-107" w:hanging="1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放置地点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附件详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件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</w:tr>
      <w:tr>
        <w:trPr>
          <w:trHeight w:val="16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该仪器满足借用条件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用人熟悉该仪器的操作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负责人签字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中心主任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</w:p>
        </w:tc>
        <w:tc>
          <w:tcPr>
            <w:tcW w:w="76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签字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管院长</w:t>
            </w:r>
          </w:p>
          <w:p>
            <w:pPr>
              <w:pStyle w:val="Normal"/>
              <w:widowControl/>
              <w:snapToGrid w:val="false"/>
              <w:ind w:left="-88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批意见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签字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年     月    日</w:t>
            </w:r>
          </w:p>
        </w:tc>
      </w:tr>
      <w:tr>
        <w:trPr>
          <w:trHeight w:val="324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归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验收和借用双方责任人签字确认）</w:t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归还日期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按时归还</w:t>
            </w:r>
          </w:p>
        </w:tc>
        <w:tc>
          <w:tcPr>
            <w:tcW w:w="2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归还仪器情况：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正常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异常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常情况说明：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仪器负责人签字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借用人签字：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76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ind w:left="511" w:hanging="4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借用人为本院学生时，需导师签字，并由借用人（导师）共同承担仪器设备借用期间的相关责任；外单位借用需出具单位借函，并经学院领导班子会议通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ind w:left="511" w:hanging="4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心所有仪器设备均需在保证教学实验正常开设的前提下出借，已出借的仪器设备，如影响教学实验的正常开展，实验中心有权随时收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0"/>
              <w:ind w:left="511" w:hanging="4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设备出借后，借用人要严格按照设备使用说明规范操作，并保证归还时仪器设备完好，借用期间，仪器维护、维修及相关耗材费用由借用人（导师）承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ind w:left="511" w:hanging="4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表一式两份，一份交实验中心留存，一份借用申请人留存。</w:t>
            </w:r>
          </w:p>
        </w:tc>
      </w:tr>
    </w:tbl>
    <w:p>
      <w:pPr>
        <w:pStyle w:val="Normal"/>
        <w:widowControl/>
        <w:snapToGrid w:val="false"/>
        <w:ind w:firstLine="9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7:00Z</dcterms:created>
  <dc:creator/>
  <dc:description/>
  <cp:keywords/>
  <dc:language>en-US</dc:language>
  <cp:lastModifiedBy>Tky_Joy</cp:lastModifiedBy>
  <dcterms:modified xsi:type="dcterms:W3CDTF">2025-02-17T07:45:00Z</dcterms:modified>
  <cp:revision>6</cp:revision>
  <dc:subject/>
  <dc:title/>
</cp:coreProperties>
</file>